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35/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2ª PROMOTORIA DE JUSTIÇA DE SÃO JOÃO DO PIAUÍ</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